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adpis21"/>
        </w:rPr>
        <w:t>50 VZ muži - 2001...</w:t>
      </w:r>
      <w:r>
        <w:rPr/>
        <w:br/>
      </w:r>
      <w:r>
        <w:rPr>
          <w:rStyle w:val="Poznamka1"/>
        </w:rPr>
        <w:t>Čas uzavření výsledků 18.4. 2009 11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887"/>
        <w:gridCol w:w="1150"/>
        <w:gridCol w:w="1694"/>
        <w:gridCol w:w="1645"/>
        <w:gridCol w:w="1025"/>
        <w:gridCol w:w="652"/>
        <w:gridCol w:w="82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dešť Micha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dlček Ja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dřich Pav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esa Jaku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janovský Micha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0 VZ ženy - 2001...</w:t>
      </w:r>
      <w:r>
        <w:rPr/>
        <w:br/>
      </w:r>
      <w:r>
        <w:rPr>
          <w:rStyle w:val="Poznamka1"/>
        </w:rPr>
        <w:t>Čas uzavření výsledků 18.4. 2009 11: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911"/>
        <w:gridCol w:w="1158"/>
        <w:gridCol w:w="1742"/>
        <w:gridCol w:w="1691"/>
        <w:gridCol w:w="1052"/>
        <w:gridCol w:w="669"/>
        <w:gridCol w:w="84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ubalíková Luc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ytrá Hele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ešová Adél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chová Kristý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ciarová Nel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Simo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uličová An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tivlasová Adél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uličová Klár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0 VZ muži - 1999 - 2000</w:t>
      </w:r>
      <w:r>
        <w:rPr/>
        <w:br/>
      </w:r>
      <w:r>
        <w:rPr>
          <w:rStyle w:val="Poznamka1"/>
        </w:rPr>
        <w:t>Čas uzavření výsledků 18.4. 2009 11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875"/>
        <w:gridCol w:w="1135"/>
        <w:gridCol w:w="1672"/>
        <w:gridCol w:w="1623"/>
        <w:gridCol w:w="1012"/>
        <w:gridCol w:w="643"/>
        <w:gridCol w:w="82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sedla Rom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hatec Jose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mčal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nieradl Davi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bal J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lupný Matyá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m Mare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ejskal J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lany Davi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dehnal Pav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cián Zdene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vid Jakub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ndler Štěpá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janovský Tomá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patný Mare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ugden Tho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0 VZ ženy - 1999 - 2000</w:t>
      </w:r>
      <w:r>
        <w:rPr/>
        <w:br/>
      </w:r>
      <w:r>
        <w:rPr>
          <w:rStyle w:val="Poznamka1"/>
        </w:rPr>
        <w:t>Čas uzavření výsledků 18.4. 2009 11:3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902"/>
        <w:gridCol w:w="1169"/>
        <w:gridCol w:w="1726"/>
        <w:gridCol w:w="1674"/>
        <w:gridCol w:w="1043"/>
        <w:gridCol w:w="663"/>
        <w:gridCol w:w="83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yselová Michae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sovská Andre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ánková Pav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čková Ne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tkovská Al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0 VZ muži - 1997 - 1998</w:t>
      </w:r>
      <w:r>
        <w:rPr/>
        <w:br/>
      </w:r>
      <w:r>
        <w:rPr>
          <w:rStyle w:val="Poznamka1"/>
        </w:rPr>
        <w:t>Čas uzavření výsledků 18.4. 2009 11:4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909"/>
        <w:gridCol w:w="1179"/>
        <w:gridCol w:w="1738"/>
        <w:gridCol w:w="1687"/>
        <w:gridCol w:w="1050"/>
        <w:gridCol w:w="668"/>
        <w:gridCol w:w="83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řízek J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ůžek Richar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spíšil Mar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imeš Jiř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háček Mar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paček Domini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vel Mar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fara Olive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kret Ada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žil Petr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ian Tomá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avrátil Luká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loláník Tomá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jezchleb Milo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ěpánek Pav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0 VZ ženy - 1997 - 1998</w:t>
      </w:r>
      <w:r>
        <w:rPr/>
        <w:br/>
      </w:r>
      <w:r>
        <w:rPr>
          <w:rStyle w:val="Poznamka1"/>
        </w:rPr>
        <w:t>Čas uzavření výsledků 18.4. 2009 11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830"/>
        <w:gridCol w:w="1075"/>
        <w:gridCol w:w="1586"/>
        <w:gridCol w:w="1538"/>
        <w:gridCol w:w="959"/>
        <w:gridCol w:w="1016"/>
        <w:gridCol w:w="80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lamková An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ormánková An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mazalová Vero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přivová Ha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epalová Vendu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hnalíková Ja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kalová Terez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korná Pet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chetová Vero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gden Any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voňová Vero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láhová Adé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Tupá Alžbě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fářová Adé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edorová Denis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ušů Vero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řibylová An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0 VZ muži - 1995 - 1996</w:t>
      </w:r>
      <w:r>
        <w:rPr/>
        <w:br/>
      </w:r>
      <w:r>
        <w:rPr>
          <w:rStyle w:val="Poznamka1"/>
        </w:rPr>
        <w:t>Čas uzavření výsledků 18.4. 2009 11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911"/>
        <w:gridCol w:w="1160"/>
        <w:gridCol w:w="1741"/>
        <w:gridCol w:w="1690"/>
        <w:gridCol w:w="1052"/>
        <w:gridCol w:w="669"/>
        <w:gridCol w:w="84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řízek Radomír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ncel Michal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bář Tomá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ček Lukáš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ustr Domini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řikryl Štěpá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kret Davi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yzlink Jiří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0 VZ ženy - 1995 - 1996</w:t>
      </w:r>
      <w:r>
        <w:rPr/>
        <w:br/>
      </w:r>
      <w:r>
        <w:rPr>
          <w:rStyle w:val="Poznamka1"/>
        </w:rPr>
        <w:t>Čas uzavření výsledků 18.4. 2009 11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899"/>
        <w:gridCol w:w="1144"/>
        <w:gridCol w:w="1719"/>
        <w:gridCol w:w="1667"/>
        <w:gridCol w:w="1039"/>
        <w:gridCol w:w="660"/>
        <w:gridCol w:w="83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nušová Kristý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palová Kami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belová Terez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0 VZ muži - ...1994</w:t>
      </w:r>
      <w:r>
        <w:rPr/>
        <w:br/>
      </w:r>
      <w:r>
        <w:rPr>
          <w:rStyle w:val="Poznamka1"/>
        </w:rPr>
        <w:t>Čas uzavření výsledků 18.4. 2009 11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875"/>
        <w:gridCol w:w="1114"/>
        <w:gridCol w:w="1672"/>
        <w:gridCol w:w="1622"/>
        <w:gridCol w:w="1010"/>
        <w:gridCol w:w="1071"/>
        <w:gridCol w:w="82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bát Lukáš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přiva Micha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pička J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ušecký Mich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ý Jakub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yzlink J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ický Pav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oufal Matěj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spíšil Ví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0 VZ ženy - ...1994</w:t>
      </w:r>
      <w:r>
        <w:rPr/>
        <w:br/>
      </w:r>
      <w:r>
        <w:rPr>
          <w:rStyle w:val="Poznamka1"/>
        </w:rPr>
        <w:t>Čas uzavření výsledků 18.4. 2009 11:5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853"/>
        <w:gridCol w:w="1105"/>
        <w:gridCol w:w="1629"/>
        <w:gridCol w:w="1581"/>
        <w:gridCol w:w="986"/>
        <w:gridCol w:w="1044"/>
        <w:gridCol w:w="81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esařová Barbor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Br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přivová Kateři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ndlerová Šárk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mková Denis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prysová Terez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ř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24:00Z</dcterms:created>
  <dc:creator>Smisek</dc:creator>
  <dc:description/>
  <cp:keywords/>
  <dc:language>en-US</dc:language>
  <cp:lastModifiedBy>Smisek</cp:lastModifiedBy>
  <dcterms:modified xsi:type="dcterms:W3CDTF">2009-04-18T10:25:00Z</dcterms:modified>
  <cp:revision>1</cp:revision>
  <dc:subject/>
  <dc:title>50 VZ muži - 2001</dc:title>
</cp:coreProperties>
</file>